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8 сентября́ 2019 го́да. Неде́ля 12 по Пятидеся́тнице. </w:t>
      </w:r>
    </w:p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Сре́тение Влади́мирской ико́ны Пресвято́й Богоро́дицы. Мчч. Адриа́на и Ната́лии. Глас 3.</w:t>
      </w:r>
    </w:p>
    <w:p>
      <w:pPr>
        <w:pStyle w:val="Style53"/>
        <w:tabs>
          <w:tab w:val="clear" w:pos="1418"/>
          <w:tab w:val="clear" w:pos="1701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tabs>
          <w:tab w:val="clear" w:pos="993"/>
          <w:tab w:val="left" w:pos="1276" w:leader="none"/>
          <w:tab w:val="left" w:pos="1418" w:leader="none"/>
        </w:tabs>
        <w:rPr>
          <w:b w:val="false"/>
          <w:b w:val="false"/>
        </w:rPr>
      </w:pPr>
      <w:r>
        <w:rPr/>
        <w:t xml:space="preserve">ВСЕНО́ЩНОЕ БДЕ́НИЕ. </w:t>
      </w:r>
      <w:r>
        <w:rPr>
          <w:bCs w:val="false"/>
        </w:rPr>
        <w:t>Кано́н</w:t>
      </w:r>
      <w:r>
        <w:rPr>
          <w:b w:val="false"/>
        </w:rPr>
        <w:t>: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В</w:t>
      </w:r>
      <w:r>
        <w:rPr>
          <w:rFonts w:cs="Izhitsa;Calibri"/>
          <w:b/>
        </w:rPr>
        <w:t>о́ды</w:t>
      </w:r>
      <w:r>
        <w:rPr>
          <w:b/>
        </w:rPr>
        <w:t xml:space="preserve"> </w:t>
      </w:r>
      <w:r>
        <w:rPr>
          <w:rFonts w:cs="Izhitsa;Calibri"/>
          <w:b/>
        </w:rPr>
        <w:t>дре́вле</w:t>
      </w:r>
      <w:r>
        <w:rPr>
          <w:b/>
        </w:rPr>
        <w:t xml:space="preserve">/ </w:t>
      </w:r>
      <w:r>
        <w:rPr>
          <w:rFonts w:cs="Izhitsa;Calibri"/>
          <w:b/>
        </w:rPr>
        <w:t>ма́нием</w:t>
      </w:r>
      <w:r>
        <w:rPr>
          <w:b/>
        </w:rPr>
        <w:t xml:space="preserve"> Боже́</w:t>
      </w:r>
      <w:r>
        <w:rPr>
          <w:rFonts w:cs="Izhitsa;Calibri"/>
          <w:b/>
        </w:rPr>
        <w:t>ственным</w:t>
      </w:r>
      <w:r>
        <w:rPr>
          <w:b/>
        </w:rPr>
        <w:t xml:space="preserve">/ </w:t>
      </w:r>
      <w:r>
        <w:rPr>
          <w:rFonts w:cs="Izhitsa;Calibri"/>
          <w:b/>
        </w:rPr>
        <w:t>во</w:t>
      </w:r>
      <w:r>
        <w:rPr>
          <w:b/>
        </w:rPr>
        <w:t xml:space="preserve"> </w:t>
      </w:r>
      <w:r>
        <w:rPr>
          <w:rFonts w:cs="Izhitsa;Calibri"/>
          <w:b/>
        </w:rPr>
        <w:t>еди́но</w:t>
      </w:r>
      <w:r>
        <w:rPr>
          <w:b/>
        </w:rPr>
        <w:t xml:space="preserve"> </w:t>
      </w:r>
      <w:r>
        <w:rPr>
          <w:rFonts w:cs="Izhitsa;Calibri"/>
          <w:b/>
        </w:rPr>
        <w:t>со́нмище</w:t>
      </w:r>
      <w:r>
        <w:rPr>
          <w:b/>
        </w:rPr>
        <w:t xml:space="preserve"> </w:t>
      </w:r>
      <w:r>
        <w:rPr>
          <w:rFonts w:cs="Izhitsa;Calibri"/>
          <w:b/>
        </w:rPr>
        <w:t>совокупи́вый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раздели́вый</w:t>
      </w:r>
      <w:r>
        <w:rPr>
          <w:b/>
        </w:rPr>
        <w:t xml:space="preserve"> </w:t>
      </w:r>
      <w:r>
        <w:rPr>
          <w:rFonts w:cs="Izhitsa;Calibri"/>
          <w:b/>
        </w:rPr>
        <w:t>мо́ре</w:t>
      </w:r>
      <w:r>
        <w:rPr>
          <w:b/>
        </w:rPr>
        <w:t xml:space="preserve"> </w:t>
      </w:r>
      <w:r>
        <w:rPr>
          <w:rFonts w:cs="Izhitsa;Calibri"/>
          <w:b/>
        </w:rPr>
        <w:t>Изра́ильтеским</w:t>
      </w:r>
      <w:r>
        <w:rPr>
          <w:b/>
        </w:rPr>
        <w:t xml:space="preserve"> </w:t>
      </w:r>
      <w:r>
        <w:rPr>
          <w:rFonts w:cs="Izhitsa;Calibri"/>
          <w:b/>
        </w:rPr>
        <w:t>лю́дем,</w:t>
      </w:r>
      <w:r>
        <w:rPr>
          <w:b/>
        </w:rPr>
        <w:t xml:space="preserve">/ </w:t>
      </w:r>
      <w:r>
        <w:rPr>
          <w:rFonts w:cs="Izhitsa;Calibri"/>
          <w:b/>
        </w:rPr>
        <w:t>Сей</w:t>
      </w:r>
      <w:r>
        <w:rPr>
          <w:b/>
        </w:rPr>
        <w:t xml:space="preserve"> </w:t>
      </w:r>
      <w:r>
        <w:rPr>
          <w:rFonts w:cs="Izhitsa;Calibri"/>
          <w:b/>
        </w:rPr>
        <w:t>Бог</w:t>
      </w:r>
      <w:r>
        <w:rPr>
          <w:b/>
        </w:rPr>
        <w:t xml:space="preserve"> </w:t>
      </w:r>
      <w:r>
        <w:rPr>
          <w:rFonts w:cs="Izhitsa;Calibri"/>
          <w:b/>
        </w:rPr>
        <w:t>наш</w:t>
      </w:r>
      <w:r>
        <w:rPr>
          <w:b/>
        </w:rPr>
        <w:t xml:space="preserve">/ </w:t>
      </w:r>
      <w:r>
        <w:rPr>
          <w:rFonts w:cs="Izhitsa;Calibri"/>
          <w:b/>
        </w:rPr>
        <w:t>препросла́влен</w:t>
      </w:r>
      <w:r>
        <w:rPr>
          <w:b/>
        </w:rPr>
        <w:t xml:space="preserve"> </w:t>
      </w:r>
      <w:r>
        <w:rPr>
          <w:rFonts w:cs="Izhitsa;Calibri"/>
          <w:b/>
        </w:rPr>
        <w:t>есть./</w:t>
      </w:r>
      <w:r>
        <w:rPr>
          <w:b/>
        </w:rPr>
        <w:t xml:space="preserve">/ </w:t>
      </w:r>
      <w:r>
        <w:rPr>
          <w:rFonts w:cs="Izhitsa;Calibri"/>
          <w:b/>
        </w:rPr>
        <w:t>Тому́</w:t>
      </w:r>
      <w:r>
        <w:rPr>
          <w:b/>
        </w:rPr>
        <w:t xml:space="preserve"> </w:t>
      </w:r>
      <w:r>
        <w:rPr>
          <w:rFonts w:cs="Izhitsa;Calibri"/>
          <w:b/>
        </w:rPr>
        <w:t>Еди́ному</w:t>
      </w:r>
      <w:r>
        <w:rPr>
          <w:b/>
        </w:rPr>
        <w:t xml:space="preserve"> </w:t>
      </w:r>
      <w:r>
        <w:rPr>
          <w:rFonts w:cs="Izhitsa;Calibri"/>
          <w:b/>
        </w:rPr>
        <w:t>пои́м,</w:t>
      </w:r>
      <w:r>
        <w:rPr>
          <w:b/>
        </w:rPr>
        <w:t xml:space="preserve"> я́ко </w:t>
      </w:r>
      <w:r>
        <w:rPr>
          <w:rFonts w:cs="Izhitsa;Calibri"/>
          <w:b/>
        </w:rPr>
        <w:t>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Calibri"/>
          <w:b/>
          <w:b/>
          <w:sz w:val="6"/>
          <w:szCs w:val="6"/>
        </w:rPr>
      </w:pPr>
      <w:r>
        <w:rPr>
          <w:rFonts w:cs="Izhitsa;Calibri"/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Богоро́дицы из Мине́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 xml:space="preserve">росвети́, Влады́чице, ду́ши на́ша заре́ю Боже́ственною, па́че ума́ благода́тию Твое́ю,/ и незави́стный дар пода́ждь ми воспе́ти Тя,/ я́ко Помо́щницу челове́ческому существу́, Препе́тая,// ве́рное заступле́ние, на враги́ побе́ду оте́честву на́шему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 xml:space="preserve">рииди́те, собери́теся, росси́йстии собо́ри,/ в пречестны́й храм Всенепоро́чныя Влады́чицы/ и возопи́йте, уми́льно, моля́щеся, к честно́му о́бразу взира́юще:// Богоро́дице Безневе́стная, хва́лящия Тя спаси́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, Богома́ти, всечестны́й о́браз/ Богогла́сный Ева́нгелия Христо́ва списа́тель, пребоже́ственный Лука́ написа́в,/ Творца́ всех на Твои́х честны́х рука́х вообрази́,/ к нему́же притека́ющия напа́сти и печа́ли избавля́еши// и вся покрыва́еши Твое́ю ми́лостию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прекра́сный, Соде́тель всех еди́ну Тя обре́т,/ в Тя всели́ся и челове́ки обожи́./ К Нему́же за ны, Богоро́дице, моли́ся,/ спасти́ ны от пога́ных плене́ния и вся́кия ины́я ско́рби, находя́щия на ны,// да Твоего́ днесь о́браза сре́тение всече́стно пра́зднуе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му́чеников Адриа́на и Ната́лии, глас 1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нощи́ мя жития́, сном лю́тым одержи́ма дея́ний,/ к све́ту покая́ния, Бо́же, воздви́гни моли́твами му́ченик Твои́х, Христе́,// да сла́влю Т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то́ком мы́сленнаго со́лнца озари́вшеся му́ченицы/ и дне сы́нове бы́вше,// всю и́дольскую мглу кре́пко потреби́ст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 усте́н, иска́пающих сла́дости Боже́ственнаго ра́зума наслади́вся, Адриа́не,// яд изблева́л еси́ пре́жняго неразу́мия, вои́стинну, Богоблаже́нн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воего́ прие́мши Соде́теля, я́ко Сам восхоте́,/ от безсе́менна Твоего́ чре́ва па́че ума́ воплоща́ема, Чи́стая,// тва́рей вои́стинну яви́лася еси́ Влады́чиц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И́</w:t>
      </w:r>
      <w:r>
        <w:rPr>
          <w:rFonts w:cs="Izhitsa;Calibri"/>
          <w:b/>
        </w:rPr>
        <w:t>же</w:t>
      </w:r>
      <w:r>
        <w:rPr>
          <w:b/>
        </w:rPr>
        <w:t xml:space="preserve"> </w:t>
      </w:r>
      <w:r>
        <w:rPr>
          <w:rFonts w:cs="Izhitsa;Calibri"/>
          <w:b/>
        </w:rPr>
        <w:t>от</w:t>
      </w:r>
      <w:r>
        <w:rPr>
          <w:b/>
        </w:rPr>
        <w:t xml:space="preserve"> </w:t>
      </w:r>
      <w:r>
        <w:rPr>
          <w:rFonts w:cs="Izhitsa;Calibri"/>
          <w:b/>
        </w:rPr>
        <w:t>несу́щих</w:t>
      </w:r>
      <w:r>
        <w:rPr>
          <w:b/>
        </w:rPr>
        <w:t xml:space="preserve"> </w:t>
      </w:r>
      <w:r>
        <w:rPr>
          <w:rFonts w:cs="Izhitsa;Calibri"/>
          <w:b/>
        </w:rPr>
        <w:t>вся</w:t>
      </w:r>
      <w:r>
        <w:rPr>
          <w:b/>
        </w:rPr>
        <w:t xml:space="preserve"> </w:t>
      </w:r>
      <w:r>
        <w:rPr>
          <w:rFonts w:cs="Izhitsa;Calibri"/>
          <w:b/>
        </w:rPr>
        <w:t>Приведы́й,</w:t>
      </w:r>
      <w:r>
        <w:rPr>
          <w:b/>
        </w:rPr>
        <w:t xml:space="preserve">/ </w:t>
      </w:r>
      <w:r>
        <w:rPr>
          <w:rFonts w:cs="Izhitsa;Calibri"/>
          <w:b/>
        </w:rPr>
        <w:t>Сло́вом</w:t>
      </w:r>
      <w:r>
        <w:rPr>
          <w:b/>
        </w:rPr>
        <w:t xml:space="preserve"> </w:t>
      </w:r>
      <w:r>
        <w:rPr>
          <w:rFonts w:cs="Izhitsa;Calibri"/>
          <w:b/>
        </w:rPr>
        <w:t>созида́емая,</w:t>
      </w:r>
      <w:r>
        <w:rPr>
          <w:b/>
        </w:rPr>
        <w:t xml:space="preserve">/ </w:t>
      </w:r>
      <w:r>
        <w:rPr>
          <w:rFonts w:cs="Izhitsa;Calibri"/>
          <w:b/>
        </w:rPr>
        <w:t>соверша́емая</w:t>
      </w:r>
      <w:r>
        <w:rPr>
          <w:b/>
        </w:rPr>
        <w:t xml:space="preserve"> </w:t>
      </w:r>
      <w:r>
        <w:rPr>
          <w:rFonts w:cs="Izhitsa;Calibri"/>
          <w:b/>
        </w:rPr>
        <w:t>Ду́хом,</w:t>
      </w:r>
      <w:r>
        <w:rPr>
          <w:b/>
        </w:rPr>
        <w:t xml:space="preserve">/ </w:t>
      </w:r>
      <w:r>
        <w:rPr>
          <w:rFonts w:cs="Izhitsa;Calibri"/>
          <w:b/>
        </w:rPr>
        <w:t>Вседержи́телю</w:t>
      </w:r>
      <w:r>
        <w:rPr>
          <w:b/>
        </w:rPr>
        <w:t xml:space="preserve"> </w:t>
      </w:r>
      <w:r>
        <w:rPr>
          <w:rFonts w:cs="Izhitsa;Calibri"/>
          <w:b/>
        </w:rPr>
        <w:t>Вы́шний,/</w:t>
      </w:r>
      <w:r>
        <w:rPr>
          <w:b/>
        </w:rPr>
        <w:t xml:space="preserve">/ </w:t>
      </w:r>
      <w:r>
        <w:rPr>
          <w:rFonts w:cs="Izhitsa;Calibri"/>
          <w:b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любви́</w:t>
      </w:r>
      <w:r>
        <w:rPr>
          <w:b/>
        </w:rPr>
        <w:t xml:space="preserve"> Твое́</w:t>
      </w:r>
      <w:r>
        <w:rPr>
          <w:rFonts w:cs="Izhitsa;Calibri"/>
          <w:b/>
        </w:rPr>
        <w:t>й</w:t>
      </w:r>
      <w:r>
        <w:rPr>
          <w:b/>
        </w:rPr>
        <w:t xml:space="preserve"> </w:t>
      </w:r>
      <w:r>
        <w:rPr>
          <w:rFonts w:cs="Izhitsa;Calibri"/>
          <w:b/>
        </w:rPr>
        <w:t>утверди́</w:t>
      </w:r>
      <w:r>
        <w:rPr>
          <w:b/>
        </w:rPr>
        <w:t xml:space="preserve"> </w:t>
      </w:r>
      <w:r>
        <w:rPr>
          <w:rFonts w:cs="Izhitsa;Calibri"/>
          <w:b/>
        </w:rPr>
        <w:t>мен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Богоро́дицы из Мине́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се помышле́ние отве́ргше, Богому́дрии, прииди́те в сре́тение прекра́сныя зари́,/ держа́щия пресве́тлую лучу́, вся просвеща́ющую// и ми́лостию весь мир обога́щшую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2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 xml:space="preserve">вою́, Богома́ти, всечестну́ю и чудотво́рную ико́ну росси́йстии лю́ди стяжа́вше,/ я́ко заступле́ние кре́пко и сте́ну неруши́му,// мо́лятся Ти, на враги́ побе́ду дарова́ти оте́честву на́шему.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2"/>
          <w:sz w:val="6"/>
          <w:szCs w:val="20"/>
        </w:rPr>
      </w:pPr>
      <w:r>
        <w:rPr/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́</w:t>
      </w:r>
      <w:r>
        <w:rPr>
          <w:spacing w:val="-6"/>
        </w:rPr>
        <w:t>блак светоза́рный показа́ся,/ росо́ю благода́ти вся омыва́ющи теле́сныя скве́рны// и ду́ши просвеща́ющи, еди́на Всепе́та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многопло́дно яви́лася еси́, пи́щею неги́блющею вся насыща́ющи,/ ду́ши же веселя́щи, Богоневе́сто Чи́стая,/ добродея́ния всем источи́// и от скорбе́й ну́ждных спаси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му́чеников Адриа́на и Ната́лии, глас 1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з избежа́в и́дольскаго су́етства, му́чениче,/ связа́лся еси́ жела́нием любве́ Христо́вы// и у́зам страда́лец Его́ ра́достию приобщи́лся еси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аво́рами желе́зными го́лени сокруша́еми, страстоте́рпцы Госпо́дни,// нече́стия ко́сти терпе́ния заво́рами и му́жеством вои́стинну сокруши́ст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гне́м любве́ Боже́ственныя ду́шу опаляя́ему супру́га/ аспали́ла еси́ жела́ние ко Христу́,// любо́вь пло́тскую, Ната́лие, до конца́ возненави́девш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, ро́ждши пребыва́еши Присноде́в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;Times New Roman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Ектения́ ма́лая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онда́к Влади́мирской ико́ны, глас 8, подо́бен: «Взбра́нной…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bookmarkStart w:id="0" w:name="_Hlk18763117"/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збра́нной Воево́де победи́тельная,/ я́ко изба́вльшеся от злых/ прише́ствием Твоего́ честна́го о́браза, Влады́чице Богоро́дице,/ све́тло сотворя́ем пра́зднество сре́тения Твоего́ и обы́чно зове́м Ти:// ра́дуйся, Неве́сто Неневе́стная</w:t>
      </w:r>
      <w:bookmarkEnd w:id="0"/>
      <w:r>
        <w:rPr>
          <w:spacing w:val="-6"/>
          <w:w w:val="97"/>
        </w:rPr>
        <w:t>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 xml:space="preserve">И́кос: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w w:val="98"/>
        </w:rPr>
        <w:tab/>
        <w:tab/>
      </w:r>
      <w:r>
        <w:rPr>
          <w:b/>
          <w:color w:val="FF0000"/>
          <w:spacing w:val="-6"/>
          <w:w w:val="98"/>
        </w:rPr>
        <w:t>А́</w:t>
      </w:r>
      <w:r>
        <w:rPr>
          <w:spacing w:val="-6"/>
          <w:w w:val="98"/>
        </w:rPr>
        <w:t>нгел Предста́тель с Небесе́ по́слан бысть рещи́ Богоро́дице: ра́дуйся,/ и, со безпло́тным гла́сом воплоща́ема Тя зря, Го́споди, ужаса́шеся,/ и стоя́ше, зовы́й к Ней такова́я:/ ра́дуйся, Е́юже ра́дость возсия́ет;/ ра́дуйся, Е́юже кля́тва изче́знет./ Ра́дуйся, па́дшаго Ада́ма воззва́ние;/ ра́дуйся, слез Е́виных избавле́ние./ Ра́дуйся, высото́ неудобовосходи́мая челове́ческими по́мыслы;/ ра́дуйся, глубино́ неудобозри́мая и а́нгельскима очи́ма./ Ра́дуйся, я́ко еси́ Царе́во седа́лище;/ ра́дуйся я́ко но́сиши Нося́щаго вся./ Ра́дуйся, звездо́, явля́ющая со́лнце;/ ра́дуйся, утро́бо Боже́ственнаго воплоще́ния./ Ра́дуйся, Е́юже обновля́ется тварь;/ ра́дуйся, Е́юже покланя́емся Творцу́.// Ра́дуйся, Неве́сто Неневе́стна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w w:val="98"/>
          <w:sz w:val="8"/>
        </w:rPr>
      </w:pPr>
      <w:r>
        <w:rPr>
          <w:spacing w:val="-6"/>
          <w:w w:val="98"/>
          <w:sz w:val="8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онда́к му́чеников, подо́бен: «Яви́лся еси́ днесь…»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8"/>
        </w:rPr>
        <w:t>М</w:t>
      </w:r>
      <w:r>
        <w:rPr>
          <w:spacing w:val="-6"/>
          <w:w w:val="98"/>
        </w:rPr>
        <w:t>у́ченик возсия́ Боже́ственная па́мять/ и земны́я озари́ вся концы́ све́тло, с весе́лием зову́щих:// Ты еси́ му́чеников, Христе́, ра́дование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И́кос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/>
        <w:t>а Дре́ве Кре́стнем пло́тию пригвожде́ннаго Христа́ Царя́ возжела́вше до́блественне, во́ини,/ усе́рдно боле́зни лю́тыя и му́ки стра́шныя претерпе́ша,/ попра́вше и́дольское нече́стие все и беззако́нных сопротивле́ния низло́жше,/ десяти́ца сугу́бая и тро́ица му́ченик./ Те́мже Адриа́н и Ната́лия, супру́г кра́сный сих зря́ще,/ поревнова́ша им и, ра́дующеся, вопию́т:// Ты еси́ му́чеников, Христе́, ра́дование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Друго́й конда́к му́чеников Адриа́на и Ната́ли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Ж</w:t>
      </w:r>
      <w:r>
        <w:rPr/>
        <w:t>ены́ Богому́дрыя Боже́ственная словеса́ в се́рдце положи́в,/ Адриа́не, му́чениче Христо́в, к муче́ниям усе́рдно устреми́лся еси́,// с супру́гою вене́ц при́емь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Седа́лен му́чеников, глас 4, подо́бен: «Удиви́ся Ио́сиф…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Н</w:t>
      </w:r>
      <w:r>
        <w:rPr/>
        <w:t>ече́стия запале́ние благоче́стия ороше́нием угаси́л еси́, страстоте́рпче,/ сокруше́нием твои́х удо́в и́дольскую кре́пость истни́л еси́,/ супру́жницу обре́т помо́щницу ко всем лю́тым, му́чениче, ополче́нием,/ с не́юже в Вы́шнее всели́лся еси́ Ца́рство, Адриа́не, крепкоду́шне.// Христу́ моли́ся, да́ти всем, чту́щим тя, ми́лост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Седа́лен Влади́мирской ико́ны, глас 4, подо́бен: «Удиви́ся Ио́сиф…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аро́ди Боголюби́вии, прииди́те в сре́тение:/ се бо прихо́дит Де́ва, всех проро́ков превы́шши,/ честны́м Свои́м о́бразом, Жизнода́теля ми́ру на рука́х име́ющи,/ град Свой сохраня́ти стра́ждущий, ва́рварскую де́рзость низложи́ти,/ вообрази́тися всем Храни́тельница тверда́,// держа́ва и огражде́ние ве́рно моля́щимся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sz w:val="6"/>
        </w:rPr>
      </w:pPr>
      <w:r>
        <w:rPr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П</w:t>
      </w:r>
      <w:r>
        <w:rPr>
          <w:rFonts w:cs="Izhitsa;Calibri"/>
          <w:b/>
        </w:rPr>
        <w:t>оложи́л</w:t>
      </w:r>
      <w:r>
        <w:rPr>
          <w:b/>
        </w:rPr>
        <w:t xml:space="preserve"> еси́ </w:t>
      </w:r>
      <w:r>
        <w:rPr>
          <w:rFonts w:cs="Izhitsa;Calibri"/>
          <w:b/>
        </w:rPr>
        <w:t>к</w:t>
      </w:r>
      <w:r>
        <w:rPr>
          <w:b/>
        </w:rPr>
        <w:t xml:space="preserve"> </w:t>
      </w:r>
      <w:r>
        <w:rPr>
          <w:rFonts w:cs="Izhitsa;Calibri"/>
          <w:b/>
        </w:rPr>
        <w:t>нам</w:t>
      </w:r>
      <w:r>
        <w:rPr>
          <w:b/>
        </w:rPr>
        <w:t xml:space="preserve"> </w:t>
      </w:r>
      <w:r>
        <w:rPr>
          <w:rFonts w:cs="Izhitsa;Calibri"/>
          <w:b/>
        </w:rPr>
        <w:t>тве́рдую</w:t>
      </w:r>
      <w:r>
        <w:rPr>
          <w:b/>
        </w:rPr>
        <w:t xml:space="preserve"> </w:t>
      </w:r>
      <w:r>
        <w:rPr>
          <w:rFonts w:cs="Izhitsa;Calibri"/>
          <w:b/>
        </w:rPr>
        <w:t>любо́вь,</w:t>
      </w:r>
      <w:r>
        <w:rPr>
          <w:b/>
        </w:rPr>
        <w:t xml:space="preserve"> </w:t>
      </w:r>
      <w:r>
        <w:rPr>
          <w:rFonts w:cs="Izhitsa;Calibri"/>
          <w:b/>
        </w:rPr>
        <w:t>Го́споди,</w:t>
      </w:r>
      <w:r>
        <w:rPr>
          <w:b/>
        </w:rPr>
        <w:t xml:space="preserve">/ </w:t>
      </w:r>
      <w:r>
        <w:rPr>
          <w:rFonts w:cs="Izhitsa;Calibri"/>
          <w:b/>
        </w:rPr>
        <w:t>Единоро́днаго</w:t>
      </w:r>
      <w:r>
        <w:rPr>
          <w:b/>
        </w:rPr>
        <w:t xml:space="preserve"> </w:t>
      </w:r>
      <w:r>
        <w:rPr>
          <w:rFonts w:cs="Izhitsa;Calibri"/>
          <w:b/>
        </w:rPr>
        <w:t>бо</w:t>
      </w:r>
      <w:r>
        <w:rPr>
          <w:b/>
        </w:rPr>
        <w:t xml:space="preserve"> Твоего́ </w:t>
      </w:r>
      <w:r>
        <w:rPr>
          <w:rFonts w:cs="Izhitsa;Calibri"/>
          <w:b/>
        </w:rPr>
        <w:t>Сы́на</w:t>
      </w:r>
      <w:r>
        <w:rPr>
          <w:b/>
        </w:rPr>
        <w:t xml:space="preserve"> </w:t>
      </w:r>
      <w:r>
        <w:rPr>
          <w:rFonts w:cs="Izhitsa;Calibri"/>
          <w:b/>
        </w:rPr>
        <w:t>за</w:t>
      </w:r>
      <w:r>
        <w:rPr>
          <w:b/>
        </w:rPr>
        <w:t xml:space="preserve"> </w:t>
      </w:r>
      <w:r>
        <w:rPr>
          <w:rFonts w:cs="Izhitsa;Calibri"/>
          <w:b/>
        </w:rPr>
        <w:t>ны</w:t>
      </w:r>
      <w:r>
        <w:rPr>
          <w:b/>
        </w:rPr>
        <w:t xml:space="preserve"> </w:t>
      </w:r>
      <w:r>
        <w:rPr>
          <w:rFonts w:cs="Izhitsa;Calibri"/>
          <w:b/>
        </w:rPr>
        <w:t>на</w:t>
      </w:r>
      <w:r>
        <w:rPr>
          <w:b/>
        </w:rPr>
        <w:t xml:space="preserve"> </w:t>
      </w:r>
      <w:r>
        <w:rPr>
          <w:rFonts w:cs="Izhitsa;Calibri"/>
          <w:b/>
        </w:rPr>
        <w:t>смерть</w:t>
      </w:r>
      <w:r>
        <w:rPr>
          <w:b/>
        </w:rPr>
        <w:t xml:space="preserve"> </w:t>
      </w:r>
      <w:r>
        <w:rPr>
          <w:rFonts w:cs="Izhitsa;Calibri"/>
          <w:b/>
        </w:rPr>
        <w:t>дал</w:t>
      </w:r>
      <w:r>
        <w:rPr>
          <w:b/>
        </w:rPr>
        <w:t xml:space="preserve"> еси́</w:t>
      </w:r>
      <w:r>
        <w:rPr>
          <w:rFonts w:cs="Izhitsa;Calibri"/>
          <w:b/>
        </w:rPr>
        <w:t>.</w:t>
      </w:r>
      <w:r>
        <w:rPr>
          <w:b/>
        </w:rPr>
        <w:t xml:space="preserve">/ </w:t>
      </w:r>
      <w:r>
        <w:rPr>
          <w:rFonts w:cs="Izhitsa;Calibri"/>
          <w:b/>
        </w:rPr>
        <w:t>Те́мже</w:t>
      </w:r>
      <w:r>
        <w:rPr>
          <w:b/>
        </w:rPr>
        <w:t xml:space="preserve"> </w:t>
      </w:r>
      <w:r>
        <w:rPr>
          <w:rFonts w:cs="Izhitsa;Calibri"/>
          <w:b/>
        </w:rPr>
        <w:t>Ти</w:t>
      </w:r>
      <w:r>
        <w:rPr>
          <w:b/>
        </w:rPr>
        <w:t xml:space="preserve"> </w:t>
      </w:r>
      <w:r>
        <w:rPr>
          <w:rFonts w:cs="Izhitsa;Calibri"/>
          <w:b/>
        </w:rPr>
        <w:t>зове́м,</w:t>
      </w:r>
      <w:r>
        <w:rPr>
          <w:b/>
        </w:rPr>
        <w:t xml:space="preserve"> </w:t>
      </w:r>
      <w:r>
        <w:rPr>
          <w:rFonts w:cs="Izhitsa;Calibri"/>
          <w:b/>
        </w:rPr>
        <w:t>благодаря́ще:/</w:t>
      </w:r>
      <w:r>
        <w:rPr>
          <w:b/>
        </w:rPr>
        <w:t xml:space="preserve">/ </w:t>
      </w:r>
      <w:r>
        <w:rPr>
          <w:rFonts w:cs="Izhitsa;Calibri"/>
          <w:b/>
        </w:rPr>
        <w:t>сла́ва</w:t>
      </w:r>
      <w:r>
        <w:rPr>
          <w:b/>
        </w:rPr>
        <w:t xml:space="preserve"> </w:t>
      </w:r>
      <w:r>
        <w:rPr>
          <w:rFonts w:cs="Izhitsa;Calibri"/>
          <w:b/>
        </w:rPr>
        <w:t>си́ле</w:t>
      </w:r>
      <w:r>
        <w:rPr>
          <w:b/>
        </w:rPr>
        <w:t xml:space="preserve"> Твое́</w:t>
      </w:r>
      <w:r>
        <w:rPr>
          <w:rFonts w:cs="Izhitsa;Calibri"/>
          <w:b/>
        </w:rPr>
        <w:t>й,</w:t>
      </w:r>
      <w:r>
        <w:rPr>
          <w:b/>
        </w:rPr>
        <w:t xml:space="preserve"> </w:t>
      </w:r>
      <w:r>
        <w:rPr>
          <w:rFonts w:cs="Izhitsa;Calibri"/>
          <w:b/>
        </w:rPr>
        <w:t>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Богоро́дицы из Мине́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 xml:space="preserve">о́ру преве́лию, ю́же Дании́л ви́де, от нея́же ка́мень отсе́чеся без руки́/ и вся собла́зны истни́, ве́рныя же просвети́,// и́стинное светоза́рное со́лнце показа́, луча́ми просвеща́ющи, Богоро́дице Присноде́во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ооружа́ются на лю́ди Твоя́, Чи́стая Богоро́дице, сы́нове Ага́рины,/ злый сове́т творя́ще, гра́ды разоря́юще, ве́рныя же погубля́юще,/ но Ты, Всепе́тая, Твое́ю ми́лостию вся низложи́,// исма́ильтяны враги́ покаря́ющи оте́честву на́шему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одушевле́но, еди́на Богома́ти, Свет ве́лий прие́мши,/ вся просвеща́ющи, тьму держа́щих бед разжени́// и нас Вы́шняго прича́стия сподо́б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ви́д пред киво́том ликовству́ет, леви́ти же воспева́ют,/ па́че же пред Тобо́ю, Богороди́тельнице Чи́стая,/ Росси́я хвала́ми я́ко Цари́цу воспева́ет,/ гла́сы моле́бными приле́жно Ти вопию́щи:// ра́дуйся, Засту́пнице гра́да на́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му́чеников Адриа́на и Ната́лии, глас 1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Х</w:t>
      </w:r>
      <w:r>
        <w:rPr>
          <w:spacing w:val="-4"/>
        </w:rPr>
        <w:t>риста́ му́ченицы кре́пость стяжа́вше,/ некре́пкое суровство́ гони́телей вои́стинну попра́вше// и венцы́ побе́ды с Небесе́ прия́ш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но́ем, всю́ду обтека́ющим святы́х телесе́м,/ ми́ро Бо́гу вои́стинну принесе́ся,// гное́ние пре́лести очища́ющее держа́вн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вои́ми кровьми́ оде́жду обагри́л еси́ себе́ нетле́ния,/ совле́к тле́ния оде́жду,// и Христу́, Адриа́не, со сла́вою ны́не предстои́ш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4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Я́</w:t>
      </w:r>
      <w:r>
        <w:rPr/>
        <w:t>ко вои́стинну неизвеща́нна и непостижи́ма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;Times New Roman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;Calibri"/>
          <w:b/>
        </w:rPr>
        <w:t>у́треннюю,</w:t>
      </w:r>
      <w:r>
        <w:rPr>
          <w:b/>
        </w:rPr>
        <w:t xml:space="preserve"> </w:t>
      </w:r>
      <w:r>
        <w:rPr>
          <w:rFonts w:cs="Izhitsa;Calibri"/>
          <w:b/>
        </w:rPr>
        <w:t>всех</w:t>
      </w:r>
      <w:r>
        <w:rPr>
          <w:b/>
        </w:rPr>
        <w:t xml:space="preserve"> </w:t>
      </w:r>
      <w:r>
        <w:rPr>
          <w:rFonts w:cs="Izhitsa;Calibri"/>
          <w:b/>
        </w:rPr>
        <w:t>Творцу́,</w:t>
      </w:r>
      <w:r>
        <w:rPr>
          <w:b/>
        </w:rPr>
        <w:t xml:space="preserve">/ </w:t>
      </w:r>
      <w:r>
        <w:rPr>
          <w:rFonts w:cs="Izhitsa;Calibri"/>
          <w:b/>
        </w:rPr>
        <w:t>преиму́щему</w:t>
      </w:r>
      <w:r>
        <w:rPr>
          <w:b/>
        </w:rPr>
        <w:t xml:space="preserve"> </w:t>
      </w:r>
      <w:r>
        <w:rPr>
          <w:rFonts w:cs="Izhitsa;Calibri"/>
          <w:b/>
        </w:rPr>
        <w:t>всяк</w:t>
      </w:r>
      <w:r>
        <w:rPr>
          <w:b/>
        </w:rPr>
        <w:t xml:space="preserve"> </w:t>
      </w:r>
      <w:r>
        <w:rPr>
          <w:rFonts w:cs="Izhitsa;Calibri"/>
          <w:b/>
        </w:rPr>
        <w:t>ум</w:t>
      </w:r>
      <w:r>
        <w:rPr>
          <w:b/>
        </w:rPr>
        <w:t xml:space="preserve"> </w:t>
      </w:r>
      <w:r>
        <w:rPr>
          <w:rFonts w:cs="Izhitsa;Calibri"/>
          <w:b/>
        </w:rPr>
        <w:t>ми́рови,</w:t>
      </w:r>
      <w:r>
        <w:rPr>
          <w:b/>
        </w:rPr>
        <w:t xml:space="preserve">/ </w:t>
      </w:r>
      <w:r>
        <w:rPr>
          <w:rFonts w:cs="Izhitsa;Calibri"/>
          <w:b/>
        </w:rPr>
        <w:t>зане́</w:t>
      </w:r>
      <w:r>
        <w:rPr>
          <w:b/>
        </w:rPr>
        <w:t xml:space="preserve"> </w:t>
      </w:r>
      <w:r>
        <w:rPr>
          <w:rFonts w:cs="Izhitsa;Calibri"/>
          <w:b/>
        </w:rPr>
        <w:t>свет</w:t>
      </w:r>
      <w:r>
        <w:rPr>
          <w:b/>
        </w:rPr>
        <w:t xml:space="preserve"> </w:t>
      </w:r>
      <w:r>
        <w:rPr>
          <w:rFonts w:cs="Izhitsa;Calibri"/>
          <w:b/>
        </w:rPr>
        <w:t>повеле́ния</w:t>
      </w:r>
      <w:r>
        <w:rPr>
          <w:b/>
        </w:rPr>
        <w:t xml:space="preserve"> Твоя́</w:t>
      </w:r>
      <w:r>
        <w:rPr>
          <w:rFonts w:cs="Izhitsa;Calibri"/>
          <w:b/>
        </w:rPr>
        <w:t>,</w:t>
      </w:r>
      <w:r>
        <w:rPr>
          <w:b/>
        </w:rPr>
        <w:t xml:space="preserve">// </w:t>
      </w:r>
      <w:r>
        <w:rPr>
          <w:rFonts w:cs="Izhitsa;Calibri"/>
          <w:b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ни́хже</w:t>
      </w:r>
      <w:r>
        <w:rPr>
          <w:b/>
        </w:rPr>
        <w:t xml:space="preserve"> </w:t>
      </w:r>
      <w:r>
        <w:rPr>
          <w:rFonts w:cs="Izhitsa;Calibri"/>
          <w:b/>
        </w:rPr>
        <w:t>наста́ви</w:t>
      </w:r>
      <w:r>
        <w:rPr>
          <w:b/>
        </w:rPr>
        <w:t xml:space="preserve"> </w:t>
      </w:r>
      <w:r>
        <w:rPr>
          <w:rFonts w:cs="Izhitsa;Calibri"/>
          <w:b/>
        </w:rPr>
        <w:t>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Богоро́дицы из Мине́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 xml:space="preserve">ебе́, Богома́ти, вели́кий во проро́цех Иса́ия прови́де ду́хом,/ Угль име́ющу во чре́ве, ве́рныя просвеща́ющ и собла́зны вся пожига́ющ,// спаса́я род челове́ч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 xml:space="preserve">езл Ааро́нов прозябла́ еси́/ и зло́бный ко́рень исто́ргнула еси́, Де́во Богоневе́стная,/ Жизнода́теля ро́ждши ми́ру,// Его́же моли́ сему́ гра́ду спасти́ся от мно́гих напа́стей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у́бо приступи́те с весе́лием, Богоизбра́нное ста́до, росси́йстии собо́ри,/ ко Всечестне́й Бо́жии Ма́тери и честны́й Ея́ о́браз любе́зно приими́те:/ се бо благода́ть неисчерпа́емая, во́ды точа́щи Боже́ственныя неоску́дно,// Ю́же, ве́рнии, почти́м и честно́му о́бразу Ея́ поклони́м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ко́рене Иессе́ева дре́во возрасте́ всем живо́тное,/ Плод у́бо прозябла́ еси́ во утро́бе Твое́й, Де́во Чи́стая,// вся лю́ди насыща́ющи Твое́ю ми́лостию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му́чеников Адриа́на и Ната́лии, глас 1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сяти́ца сугу́ба страда́лец с про́стою тро́ицею, Христа́ ны́не моля́ще,// разреши́ша соу́з нече́стия,/ су́ща безкре́постна, кре́постию Тро́ичною, до́блественни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же со́лнце, посреде́ стоя́ звезд све́тлых, Адриа́не,/ с тобо́ю стра́ждущих облиста́л еси́ све́том благоче́стия,// нече́стия мглу отгна́в, и просвети́л еси́ ми́ра концы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оса́ глаго́л твои́х честны́х/ исцеле́ние боле́зней вои́стинну твоему́ супру́жнику бысть,// вкуси́вшу лу́чших любо́вь, Богому́драя Ната́лие, му́чеников сожи́тельниц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4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огоро́дицу Тя от души́, Влады́чице ми́ра Блага́я, испове́дающих спаси́:/ Тя бо предста́тельство непобори́мое и́мамы,// и́стинную Богороди́тельниц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  <w:spacing w:val="-4"/>
          <w:w w:val="98"/>
        </w:rPr>
        <w:t>Б</w:t>
      </w:r>
      <w:r>
        <w:rPr>
          <w:rFonts w:cs="Izhitsa;Calibri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;Calibri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;Calibri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;Calibri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;Calibri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;Calibri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;Calibri"/>
          <w:b/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12"/>
        </w:rPr>
        <w:t>П</w:t>
      </w:r>
      <w:r>
        <w:rPr>
          <w:spacing w:val="-12"/>
        </w:rPr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Богоро́дицы из Мине́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т Тебе́, Богома́ти, истече́ пото́к сла́дкий,/ вся напая́я лю́ди, душ измыва́я скве́рны, Богоро́дице Влады́чице,// спаси́ всех, покланя́ющихся ве́рно честно́му о́бразу Твоему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си у́бо, совоку́пльшеся вку́пе, воспое́м Чи́стую Де́ву,/ Богоизбра́нную ле́ствицу Иа́ковлю, Гедео́ново же руно́, ра́дости Хода́таицу,// кре́пость и похвалу́ спаса́емых, Богороди́тельницу Чи́стую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ны́не весе́лие приближа́ется,/ скорбь же потребля́ется, ве́рнии спаса́ются,/ я́ко от исто́чника ра́дость почерпа́юще, вы́ну хвала́ми воспева́ют:/ ра́дуйся, Чи́стая Влады́чице, спасе́ния на́шего нача́ток// и всех ве́рных стена́ и похвала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а́ждь нам по́мощь мольба́ми Твои́ми, Пречи́стая Богоро́дице,/ ско́рби у́бо нахо́дят на ны и печа́ли умножа́ются, врази́ ополча́ются,/ но Ты, Пречи́стая, предста́вши, изба́ви,/ враго́в на́ших шата́ние низложи́, на враги́ побе́ду да́руй,// да посра́мятся вси, явля́ющии рабо́м Твои́м зла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му́чеников Адриа́на и Ната́лии, глас 1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ристо́вою окормля́еми дла́нию благоче́стно,/ безбо́жия пучи́ну преидо́сте// и ко приста́нищу ти́хому Вы́шния све́тлости, страда́льцы Госпо́дни, устреми́сте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цве́ти, благоуха́ют по́двиг твои́х, му́дре, я́же па́че естества́ одоле́ния,/ и́бо Бо́жие яви́лся еси́, Адриа́не, благово́нно кади́ло,// огне́м мук опаля́ем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Д</w:t>
      </w:r>
      <w:r>
        <w:rPr>
          <w:spacing w:val="-2"/>
        </w:rPr>
        <w:t>обро́тою ве́ры свята́я твоя́ душа́ укра́шена, всечестна́я,/ и, добро́ту и́щущи, я́ко вои́стинну Христо́ву безме́рную, Ната́лие,// жела́ния не погреши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сечи́стая Влады́чице, ро́ждшая челове́ком Ко́рмчия Го́спода,/ страсте́й мои́х непостоя́нное и лю́тое утоли́ смуще́ние// и тишину́ пода́ждь се́рдцу моему́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Ектения́ ма́лая:</w:t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3, подо́бен:  «Де́ва днесь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Calibri"/>
          <w:b/>
          <w:color w:val="FF0000"/>
        </w:rPr>
        <w:t>В</w:t>
      </w:r>
      <w:r>
        <w:rPr>
          <w:rFonts w:cs="Izhitsa;Calibri"/>
        </w:rPr>
        <w:t>оскре́сл</w:t>
      </w:r>
      <w:r>
        <w:rPr/>
        <w:t xml:space="preserve"> еси́ </w:t>
      </w:r>
      <w:r>
        <w:rPr>
          <w:rFonts w:cs="Izhitsa;Calibri"/>
        </w:rPr>
        <w:t>днесь</w:t>
      </w:r>
      <w:r>
        <w:rPr/>
        <w:t xml:space="preserve"> </w:t>
      </w:r>
      <w:r>
        <w:rPr>
          <w:rFonts w:cs="Izhitsa;Calibri"/>
        </w:rPr>
        <w:t>из</w:t>
      </w:r>
      <w:r>
        <w:rPr/>
        <w:t xml:space="preserve"> </w:t>
      </w:r>
      <w:r>
        <w:rPr>
          <w:rFonts w:cs="Izhitsa;Calibri"/>
        </w:rPr>
        <w:t>гро́ба,</w:t>
      </w:r>
      <w:r>
        <w:rPr/>
        <w:t xml:space="preserve"> </w:t>
      </w:r>
      <w:r>
        <w:rPr>
          <w:rFonts w:cs="Izhitsa;Calibri"/>
        </w:rPr>
        <w:t>Ще́дре,</w:t>
      </w:r>
      <w:r>
        <w:rPr/>
        <w:t xml:space="preserve">/ </w:t>
      </w:r>
      <w:r>
        <w:rPr>
          <w:rFonts w:cs="Izhitsa;Calibri"/>
        </w:rPr>
        <w:t>и</w:t>
      </w:r>
      <w:r>
        <w:rPr/>
        <w:t xml:space="preserve"> </w:t>
      </w:r>
      <w:r>
        <w:rPr>
          <w:rFonts w:cs="Izhitsa;Calibri"/>
        </w:rPr>
        <w:t>нас</w:t>
      </w:r>
      <w:r>
        <w:rPr/>
        <w:t xml:space="preserve"> </w:t>
      </w:r>
      <w:r>
        <w:rPr>
          <w:rFonts w:cs="Izhitsa;Calibri"/>
        </w:rPr>
        <w:t>возве́л</w:t>
      </w:r>
      <w:r>
        <w:rPr/>
        <w:t xml:space="preserve"> еси́ </w:t>
      </w:r>
      <w:r>
        <w:rPr>
          <w:rFonts w:cs="Izhitsa;Calibri"/>
        </w:rPr>
        <w:t>от</w:t>
      </w:r>
      <w:r>
        <w:rPr/>
        <w:t xml:space="preserve"> </w:t>
      </w:r>
      <w:r>
        <w:rPr>
          <w:rFonts w:cs="Izhitsa;Calibri"/>
        </w:rPr>
        <w:t>врат</w:t>
      </w:r>
      <w:r>
        <w:rPr/>
        <w:t xml:space="preserve"> </w:t>
      </w:r>
      <w:r>
        <w:rPr>
          <w:rFonts w:cs="Izhitsa;Calibri"/>
        </w:rPr>
        <w:t>сме́ртных;</w:t>
      </w:r>
      <w:r>
        <w:rPr>
          <w:spacing w:val="-15"/>
        </w:rPr>
        <w:t xml:space="preserve">/ </w:t>
      </w:r>
      <w:r>
        <w:rPr>
          <w:rFonts w:cs="Izhitsa;Calibri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;Calibri"/>
          <w:spacing w:val="-15"/>
        </w:rPr>
        <w:t>Ада́м</w:t>
      </w:r>
      <w:r>
        <w:rPr>
          <w:spacing w:val="-15"/>
        </w:rPr>
        <w:t xml:space="preserve"> </w:t>
      </w:r>
      <w:r>
        <w:rPr>
          <w:rFonts w:cs="Izhitsa;Calibri"/>
        </w:rPr>
        <w:t>лику́ет</w:t>
      </w:r>
      <w:r>
        <w:rPr>
          <w:rFonts w:cs="Izhitsa;Calibri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;Calibri"/>
        </w:rPr>
        <w:t>и</w:t>
      </w:r>
      <w:r>
        <w:rPr/>
        <w:t xml:space="preserve"> </w:t>
      </w:r>
      <w:r>
        <w:rPr>
          <w:rFonts w:cs="Izhitsa;Calibri"/>
        </w:rPr>
        <w:t>ра́дуется</w:t>
      </w:r>
      <w:r>
        <w:rPr/>
        <w:t xml:space="preserve"> </w:t>
      </w:r>
      <w:r>
        <w:rPr>
          <w:rFonts w:cs="Izhitsa;Calibri"/>
        </w:rPr>
        <w:t>Е́ва,</w:t>
      </w:r>
      <w:r>
        <w:rPr/>
        <w:t xml:space="preserve">/ </w:t>
      </w:r>
      <w:r>
        <w:rPr>
          <w:rFonts w:cs="Izhitsa;Calibri"/>
        </w:rPr>
        <w:t>вку́пе</w:t>
      </w:r>
      <w:r>
        <w:rPr/>
        <w:t xml:space="preserve"> </w:t>
      </w:r>
      <w:r>
        <w:rPr>
          <w:rFonts w:cs="Izhitsa;Calibri"/>
        </w:rPr>
        <w:t>же</w:t>
      </w:r>
      <w:r>
        <w:rPr/>
        <w:t xml:space="preserve"> </w:t>
      </w:r>
      <w:r>
        <w:rPr>
          <w:rFonts w:cs="Izhitsa;Calibri"/>
        </w:rPr>
        <w:t>и</w:t>
      </w:r>
      <w:r>
        <w:rPr/>
        <w:t xml:space="preserve"> </w:t>
      </w:r>
      <w:r>
        <w:rPr>
          <w:rFonts w:cs="Izhitsa;Calibri"/>
        </w:rPr>
        <w:t>проро́цы</w:t>
      </w:r>
      <w:r>
        <w:rPr/>
        <w:t xml:space="preserve"> </w:t>
      </w:r>
      <w:r>
        <w:rPr>
          <w:rFonts w:cs="Izhitsa;Calibri"/>
        </w:rPr>
        <w:t>с</w:t>
      </w:r>
      <w:r>
        <w:rPr/>
        <w:t xml:space="preserve"> </w:t>
      </w:r>
      <w:r>
        <w:rPr>
          <w:rFonts w:cs="Izhitsa;Calibri"/>
        </w:rPr>
        <w:t>патриа́рхи</w:t>
      </w:r>
      <w:r>
        <w:rPr/>
        <w:t xml:space="preserve"> </w:t>
      </w:r>
      <w:r>
        <w:rPr>
          <w:rFonts w:cs="Izhitsa;Calibri"/>
        </w:rPr>
        <w:t>воспева́ют</w:t>
      </w:r>
      <w:r>
        <w:rPr/>
        <w:t xml:space="preserve"> </w:t>
      </w:r>
      <w:r>
        <w:rPr>
          <w:rFonts w:cs="Izhitsa;Calibri"/>
        </w:rPr>
        <w:t>непреста́нно/</w:t>
      </w:r>
      <w:r>
        <w:rPr/>
        <w:t>/ Боже́</w:t>
      </w:r>
      <w:r>
        <w:rPr>
          <w:rFonts w:cs="Izhitsa;Calibri"/>
        </w:rPr>
        <w:t>ственную</w:t>
      </w:r>
      <w:r>
        <w:rPr/>
        <w:t xml:space="preserve"> </w:t>
      </w:r>
      <w:r>
        <w:rPr>
          <w:rFonts w:cs="Izhitsa;Calibri"/>
        </w:rPr>
        <w:t>держа́ву</w:t>
      </w:r>
      <w:r>
        <w:rPr/>
        <w:t xml:space="preserve"> </w:t>
      </w:r>
      <w:r>
        <w:rPr>
          <w:rFonts w:cs="Izhitsa;Calibri"/>
        </w:rPr>
        <w:t>вла́сти</w:t>
      </w:r>
      <w:r>
        <w:rPr/>
        <w:t xml:space="preserve"> Твоея́</w:t>
      </w:r>
      <w:r>
        <w:rPr>
          <w:rFonts w:cs="Izhitsa;Calibri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́бо и земля́ днесь да ликовству́ют,/ и Христа́ Бо́га единому́дренно да воспева́ют,/ я́ко у́зники от гробо́в воскреси́./ Сра́дуется вся тварь,/ принося́щи досто́йныя пе́сни Созда́телю всех,/ и Изба́вителю на́шему:/ я́ко челове́ки из а́да днесь, я́ко Жизнода́тель, совозве́д,/ на небеса́ совозвыша́ет,/ и низлага́ет вра́жия возноше́ния,/ и врата́ а́дова сокруша́ет/ Боже́ственною держа́вою вла́сти Своея́</w:t>
      </w:r>
      <w:r>
        <w:rPr>
          <w:spacing w:val="-4"/>
        </w:rPr>
        <w:t>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Я́</w:t>
      </w:r>
      <w:r>
        <w:rPr>
          <w:rFonts w:cs="Izhitsa;Calibri"/>
          <w:b/>
        </w:rPr>
        <w:t>коже</w:t>
      </w:r>
      <w:r>
        <w:rPr>
          <w:b/>
        </w:rPr>
        <w:t xml:space="preserve"> </w:t>
      </w:r>
      <w:r>
        <w:rPr>
          <w:rFonts w:cs="Izhitsa;Calibri"/>
          <w:b/>
        </w:rPr>
        <w:t>дре́вле</w:t>
      </w:r>
      <w:r>
        <w:rPr>
          <w:b/>
        </w:rPr>
        <w:t xml:space="preserve">/ </w:t>
      </w:r>
      <w:r>
        <w:rPr>
          <w:rFonts w:cs="Izhitsa;Calibri"/>
          <w:b/>
        </w:rPr>
        <w:t>благочести́выя</w:t>
      </w:r>
      <w:r>
        <w:rPr>
          <w:b/>
        </w:rPr>
        <w:t xml:space="preserve"> </w:t>
      </w:r>
      <w:r>
        <w:rPr>
          <w:rFonts w:cs="Izhitsa;Calibri"/>
          <w:b/>
        </w:rPr>
        <w:t>три</w:t>
      </w:r>
      <w:r>
        <w:rPr>
          <w:b/>
        </w:rPr>
        <w:t xml:space="preserve"> </w:t>
      </w:r>
      <w:r>
        <w:rPr>
          <w:rFonts w:cs="Izhitsa;Calibri"/>
          <w:b/>
        </w:rPr>
        <w:t>о́троки</w:t>
      </w:r>
      <w:r>
        <w:rPr>
          <w:b/>
        </w:rPr>
        <w:t xml:space="preserve"> </w:t>
      </w:r>
      <w:r>
        <w:rPr>
          <w:rFonts w:cs="Izhitsa;Calibri"/>
          <w:b/>
        </w:rPr>
        <w:t>ороси́л</w:t>
      </w:r>
      <w:r>
        <w:rPr>
          <w:b/>
        </w:rPr>
        <w:t xml:space="preserve"> еси́/ </w:t>
      </w:r>
      <w:r>
        <w:rPr>
          <w:rFonts w:cs="Izhitsa;Calibri"/>
          <w:b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пла́мени</w:t>
      </w:r>
      <w:r>
        <w:rPr>
          <w:b/>
        </w:rPr>
        <w:t xml:space="preserve"> </w:t>
      </w:r>
      <w:r>
        <w:rPr>
          <w:rFonts w:cs="Izhitsa;Calibri"/>
          <w:b/>
        </w:rPr>
        <w:t>халде́йстем,</w:t>
      </w:r>
      <w:r>
        <w:rPr>
          <w:b/>
        </w:rPr>
        <w:t xml:space="preserve">/ </w:t>
      </w:r>
      <w:r>
        <w:rPr>
          <w:rFonts w:cs="Izhitsa;Calibri"/>
          <w:b/>
        </w:rPr>
        <w:t>све́тлым</w:t>
      </w:r>
      <w:r>
        <w:rPr>
          <w:b/>
        </w:rPr>
        <w:t xml:space="preserve"> </w:t>
      </w:r>
      <w:r>
        <w:rPr>
          <w:rFonts w:cs="Izhitsa;Calibri"/>
          <w:b/>
        </w:rPr>
        <w:t>Божества́</w:t>
      </w:r>
      <w:r>
        <w:rPr>
          <w:b/>
        </w:rPr>
        <w:t xml:space="preserve"> </w:t>
      </w:r>
      <w:r>
        <w:rPr>
          <w:rFonts w:cs="Izhitsa;Calibri"/>
          <w:b/>
        </w:rPr>
        <w:t>огне́м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нас</w:t>
      </w:r>
      <w:r>
        <w:rPr>
          <w:b/>
        </w:rPr>
        <w:t xml:space="preserve"> </w:t>
      </w:r>
      <w:r>
        <w:rPr>
          <w:rFonts w:cs="Izhitsa;Calibri"/>
          <w:b/>
        </w:rPr>
        <w:t>озари́,</w:t>
      </w:r>
      <w:r>
        <w:rPr>
          <w:b/>
        </w:rPr>
        <w:t xml:space="preserve">/ </w:t>
      </w:r>
      <w:r>
        <w:rPr>
          <w:rFonts w:cs="Izhitsa;Calibri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;Calibri"/>
          <w:b/>
        </w:rPr>
        <w:t>,</w:t>
      </w:r>
      <w:r>
        <w:rPr>
          <w:b/>
        </w:rPr>
        <w:t xml:space="preserve"> </w:t>
      </w:r>
      <w:r>
        <w:rPr>
          <w:rFonts w:cs="Izhitsa;Calibri"/>
          <w:b/>
        </w:rPr>
        <w:t>взыва́ющия,</w:t>
      </w:r>
      <w:r>
        <w:rPr>
          <w:b/>
        </w:rPr>
        <w:t xml:space="preserve">// </w:t>
      </w:r>
      <w:r>
        <w:rPr>
          <w:rFonts w:cs="Izhitsa;Calibri"/>
          <w:b/>
        </w:rPr>
        <w:t>Бо́же</w:t>
      </w:r>
      <w:r>
        <w:rPr>
          <w:b/>
        </w:rPr>
        <w:t xml:space="preserve"> </w:t>
      </w:r>
      <w:r>
        <w:rPr>
          <w:rFonts w:cs="Izhitsa;Calibri"/>
          <w:b/>
        </w:rPr>
        <w:t>оте́ц</w:t>
      </w:r>
      <w:r>
        <w:rPr>
          <w:b/>
        </w:rPr>
        <w:t xml:space="preserve"> </w:t>
      </w:r>
      <w:r>
        <w:rPr>
          <w:rFonts w:cs="Izhitsa;Calibri"/>
          <w:b/>
        </w:rPr>
        <w:t>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20"/>
        </w:rPr>
      </w:pPr>
      <w:r>
        <w:rPr>
          <w:spacing w:val="-8"/>
          <w:w w:val="96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6"/>
        </w:rPr>
        <w:t>Д</w:t>
      </w:r>
      <w:r>
        <w:rPr>
          <w:spacing w:val="-10"/>
          <w:w w:val="96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Богоро́дицы из Мине́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 xml:space="preserve">ко порфи́рою и ви́ссом, червле́ною хлами́дою, Де́во Богоро́дице Влады́чице,/ град Твой Тобо́ю оде́явся, Христа́ велича́ет/ и прише́ствие честна́го Твоего́ о́браза сла́вит,/ я́вльшася па́че луч со́лнечных// и немра́чным све́том просвеща́юща велегла́сно хва́лящия Т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 xml:space="preserve">крижа́ли, богопи́саныя пе́рстом Ду́ха, в я́рости Моисе́й сокруши́;/ но в Тебе́, Чи́стая, пресла́вный Творе́ц всели́вся, невре́дну Тя сохрани́./ Ему́же пое́м:// оте́ц на́ших Бо́же, благослове́н еси́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ми́ Твои́х раб мольбы́, Пречи́стая Де́во Богоро́дице,/ непостоя́нную бу́рю ути́ши моли́твами Твои́ми/ и сове́ты проти́вных враго́в разжени́,// напада́ющих на ста́до Твое́, Всенепоро́чная Влады́чиц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еди́ну Помо́щницу ро́ду челове́ческому, Бого́родице Мари́е,/ Зижди́тель всех рождество́м Свои́м назна́мена и проро́цы прообрази́ша:/ ов Тя дверь, ин же Тя ло́жницу Бо́жию;/ мы же Тя воспева́ем Роди́тельницу Бо́жию, и Хода́таицу к Бо́гу,// и Засту́пницу от всех зол, находя́щих на ны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му́чеников Адриа́на и Ната́лии, глас 1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обори́мы я́коже столпы́ яви́стеся, Сио́на Вы́шняго му́ченицы,/ низложи́вше утвержде́ния вся вра́жия терпе́нием страда́ния ва́шего.// Те́мже почита́ем благоче́стно ва́шу па́мять при́сн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мо́щница Адриа́ну Ната́лия я́ко единоду́шна от Бо́га дарова́ся,/ извлача́щи угле́бша сего́ во глубине́ пре́лести и уверя́ющи вопи́ти:// благослове́н Бог оте́ц на́ших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 многоце́нно сокро́вище, му́ченика ру́ку скры́вши,/ не предала́ еси́ целому́дрия твоего́ сокро́вища укра́сти тща́щимся, честна́я,// окормля́ема руко́ю отце́в Бо́г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яще́ннии проро́цы провозвести́ша, Чи́стая, явле́нно та́инство честна́го рождества́ Твоего́,// и ны́не мы, сбытия́ издале́ча смотря́юще, благоче́стно Тя ублажа́е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7"/>
        </w:rPr>
        <w:t>Б</w:t>
      </w:r>
      <w:r>
        <w:rPr>
          <w:b/>
          <w:spacing w:val="-4"/>
          <w:w w:val="97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alibri"/>
          <w:b/>
          <w:color w:val="FF0000"/>
        </w:rPr>
        <w:t>Н</w:t>
      </w:r>
      <w:r>
        <w:rPr>
          <w:rFonts w:cs="Izhitsa;Calibri"/>
          <w:b/>
        </w:rPr>
        <w:t>естерпи́мому</w:t>
      </w:r>
      <w:r>
        <w:rPr>
          <w:b/>
        </w:rPr>
        <w:t xml:space="preserve"> </w:t>
      </w:r>
      <w:r>
        <w:rPr>
          <w:rFonts w:cs="Izhitsa;Calibri"/>
          <w:b/>
        </w:rPr>
        <w:t>огню́</w:t>
      </w:r>
      <w:r>
        <w:rPr>
          <w:b/>
        </w:rPr>
        <w:t xml:space="preserve"> </w:t>
      </w:r>
      <w:r>
        <w:rPr>
          <w:rFonts w:cs="Izhitsa;Calibri"/>
          <w:b/>
        </w:rPr>
        <w:t>соедини́вшеся,</w:t>
      </w:r>
      <w:r>
        <w:rPr>
          <w:b/>
        </w:rPr>
        <w:t xml:space="preserve">/ </w:t>
      </w:r>
      <w:r>
        <w:rPr>
          <w:rFonts w:cs="Izhitsa;Calibri"/>
          <w:b/>
        </w:rPr>
        <w:t>Богоче́стия</w:t>
      </w:r>
      <w:r>
        <w:rPr>
          <w:b/>
        </w:rPr>
        <w:t xml:space="preserve"> </w:t>
      </w:r>
      <w:r>
        <w:rPr>
          <w:rFonts w:cs="Izhitsa;Calibri"/>
          <w:b/>
        </w:rPr>
        <w:t>предстоя́ще,</w:t>
      </w:r>
      <w:r>
        <w:rPr>
          <w:b/>
        </w:rPr>
        <w:t xml:space="preserve"> </w:t>
      </w:r>
      <w:r>
        <w:rPr>
          <w:rFonts w:cs="Izhitsa;Calibri"/>
          <w:b/>
        </w:rPr>
        <w:t>ю́ноши,</w:t>
      </w:r>
      <w:r>
        <w:rPr>
          <w:b/>
        </w:rPr>
        <w:t xml:space="preserve">/ </w:t>
      </w:r>
      <w:r>
        <w:rPr>
          <w:rFonts w:cs="Izhitsa;Calibri"/>
          <w:b/>
        </w:rPr>
        <w:t>пла́менем</w:t>
      </w:r>
      <w:r>
        <w:rPr>
          <w:b/>
        </w:rPr>
        <w:t xml:space="preserve"> </w:t>
      </w:r>
      <w:r>
        <w:rPr>
          <w:rFonts w:cs="Izhitsa;Calibri"/>
          <w:b/>
        </w:rPr>
        <w:t>же</w:t>
      </w:r>
      <w:r>
        <w:rPr>
          <w:b/>
        </w:rPr>
        <w:t xml:space="preserve"> </w:t>
      </w:r>
      <w:r>
        <w:rPr>
          <w:rFonts w:cs="Izhitsa;Calibri"/>
          <w:b/>
        </w:rPr>
        <w:t>неврежде́ни,</w:t>
      </w:r>
      <w:r>
        <w:rPr>
          <w:b/>
        </w:rPr>
        <w:t>/ Боже́</w:t>
      </w:r>
      <w:r>
        <w:rPr>
          <w:rFonts w:cs="Izhitsa;Calibri"/>
          <w:b/>
        </w:rPr>
        <w:t>ственную</w:t>
      </w:r>
      <w:r>
        <w:rPr>
          <w:b/>
        </w:rPr>
        <w:t xml:space="preserve"> </w:t>
      </w:r>
      <w:r>
        <w:rPr>
          <w:rFonts w:cs="Izhitsa;Calibri"/>
          <w:b/>
        </w:rPr>
        <w:t>песнь</w:t>
      </w:r>
      <w:r>
        <w:rPr>
          <w:b/>
        </w:rPr>
        <w:t xml:space="preserve"> </w:t>
      </w:r>
      <w:r>
        <w:rPr>
          <w:rFonts w:cs="Izhitsa;Calibri"/>
          <w:b/>
        </w:rPr>
        <w:t>поя́ху:</w:t>
      </w:r>
      <w:r>
        <w:rPr>
          <w:b/>
        </w:rPr>
        <w:t xml:space="preserve">/ </w:t>
      </w:r>
      <w:r>
        <w:rPr>
          <w:rFonts w:cs="Izhitsa;Calibri"/>
          <w:b/>
        </w:rPr>
        <w:t>благослови́те,</w:t>
      </w:r>
      <w:r>
        <w:rPr>
          <w:b/>
        </w:rPr>
        <w:t xml:space="preserve"> </w:t>
      </w:r>
      <w:r>
        <w:rPr>
          <w:rFonts w:cs="Izhitsa;Calibri"/>
          <w:b/>
        </w:rPr>
        <w:t>вся</w:t>
      </w:r>
      <w:r>
        <w:rPr>
          <w:b/>
        </w:rPr>
        <w:t xml:space="preserve"> дела́ </w:t>
      </w:r>
      <w:r>
        <w:rPr>
          <w:rFonts w:cs="Izhitsa;Calibri"/>
          <w:b/>
        </w:rPr>
        <w:t>Госпо́дня,</w:t>
      </w:r>
      <w:r>
        <w:rPr>
          <w:b/>
        </w:rPr>
        <w:t xml:space="preserve"> </w:t>
      </w:r>
      <w:r>
        <w:rPr>
          <w:rFonts w:cs="Izhitsa;Calibri"/>
          <w:b/>
        </w:rPr>
        <w:t>Го́спода/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превозноси́те</w:t>
      </w:r>
      <w:r>
        <w:rPr>
          <w:b/>
        </w:rPr>
        <w:t xml:space="preserve"> </w:t>
      </w:r>
      <w:r>
        <w:rPr>
          <w:rFonts w:cs="Izhitsa;Calibri"/>
          <w:b/>
        </w:rPr>
        <w:t>во</w:t>
      </w:r>
      <w:r>
        <w:rPr>
          <w:b/>
        </w:rPr>
        <w:t xml:space="preserve"> </w:t>
      </w:r>
      <w:r>
        <w:rPr>
          <w:rFonts w:cs="Izhitsa;Calibri"/>
          <w:b/>
        </w:rPr>
        <w:t>вся</w:t>
      </w:r>
      <w:r>
        <w:rPr>
          <w:b/>
        </w:rPr>
        <w:t xml:space="preserve"> </w:t>
      </w:r>
      <w:r>
        <w:rPr>
          <w:rFonts w:cs="Izhitsa;Calibri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Богоро́дицы из Мине́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 xml:space="preserve">а́ко Тя, Де́во, по достоя́нию воспое́м?/ По́мощь тве́рдую, Храни́тельницу жи́зни на́шея/ и Хода́таицу непрело́жну к Сы́ну Твоему́ и Бо́гу на́шему,// Его́же воспева́ем и превозно́сим во ве́к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Ц</w:t>
      </w:r>
      <w:r>
        <w:rPr/>
        <w:t xml:space="preserve">ве́те прекра́сный и воня́ пи́щная, облагоуха́еши, Богоро́дице Мари́е, вся,/ и спаса́еши, и от неду́г исцеля́еши, бе́сы прогоня́еши./ Те́мже Ти вопие́м:// ра́дуйся, Помо́щнице всем моля́щимся ве́рны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олп я́вльшися, Богома́ти, нахожде́ния проти́вных отгоня́:/ Тя бо чту́щим се́рдцем те́плым яви́лася еси́ стена́, и огражде́ние,// и спаси́тельное прибе́жищ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́дски воспева́ем Ти песнь, го́ру Бо́жию Тя имену́юще, Пречи́стая Де́во:/ Исто́чника бо су́щим приснотеку́щаго источи́ла еси́.// Его́же пое́м и превозно́сим во ве́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му́чеников Адриа́на и Ната́лии, глас 1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гне́м муче́ния всесожига́еми,/ нече́стия пла́мень весь угаси́сте кровьми́ ва́шими, страда́льцы, зову́ще:// Тя превозно́сим, Христе́, во вся ве́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Ж</w:t>
      </w:r>
      <w:r>
        <w:rPr>
          <w:spacing w:val="-4"/>
        </w:rPr>
        <w:t>ены́ чу́дныя кто не удиви́тся су́щия к Бо́гу любви́?/ Я́ко возненави́де жела́ние плотско́е// и супру́жника уве́ри че́сти и сла́вити Христа́ во ве́ки в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срами́в безбо́жных су́етства и возжела́в Христо́ву красоту́,// столп благоче́стия ве́рным был еси́, му́чениче, страстоте́рпче Адриа́не всеблаже́нн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</w:t>
      </w:r>
      <w:r>
        <w:rPr/>
        <w:t>т Све́та Светода́вца Сло́ва зачала́ еси́/ и ро́ждши несказа́нно Пресу́щественнаго:/ Дух бо в Тя, Де́во, Бо́жий всели́ся.// Те́мже Тя пое́м, Чи́стая, во ве́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10"/>
        </w:rPr>
      </w:pPr>
      <w:r>
        <w:rPr>
          <w:b/>
          <w:color w:val="FF0000"/>
          <w:spacing w:val="-4"/>
          <w:sz w:val="10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Fonts w:cs="Izhitsa;Calibri"/>
          <w:b/>
          <w:color w:val="FF0000"/>
          <w:spacing w:val="-6"/>
        </w:rPr>
        <w:t>Н</w:t>
      </w:r>
      <w:r>
        <w:rPr>
          <w:rFonts w:cs="Izhitsa;Calibri"/>
          <w:b/>
          <w:spacing w:val="-6"/>
        </w:rPr>
        <w:t>о́вое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чу́до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Боголе́пное:</w:t>
      </w:r>
      <w:r>
        <w:rPr>
          <w:b/>
          <w:spacing w:val="-6"/>
        </w:rPr>
        <w:t xml:space="preserve">/ </w:t>
      </w:r>
      <w:r>
        <w:rPr>
          <w:rFonts w:cs="Izhitsa;Calibri"/>
          <w:b/>
          <w:spacing w:val="-6"/>
        </w:rPr>
        <w:t>деви́ческую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бо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дверь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затворе́нную</w:t>
      </w:r>
      <w:r>
        <w:rPr>
          <w:b/>
          <w:spacing w:val="-6"/>
        </w:rPr>
        <w:t xml:space="preserve">/ </w:t>
      </w:r>
      <w:r>
        <w:rPr>
          <w:rFonts w:cs="Izhitsa;Calibri"/>
          <w:b/>
          <w:spacing w:val="-6"/>
        </w:rPr>
        <w:t>я́ве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прохо́дит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Госпо́дь,</w:t>
      </w:r>
      <w:r>
        <w:rPr>
          <w:b/>
          <w:spacing w:val="-6"/>
        </w:rPr>
        <w:t xml:space="preserve">/ </w:t>
      </w:r>
      <w:r>
        <w:rPr>
          <w:rFonts w:cs="Izhitsa;Calibri"/>
          <w:b/>
          <w:spacing w:val="-6"/>
        </w:rPr>
        <w:t>наг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во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вхо́де,</w:t>
      </w:r>
      <w:r>
        <w:rPr>
          <w:b/>
          <w:spacing w:val="-6"/>
        </w:rPr>
        <w:t xml:space="preserve">/ </w:t>
      </w:r>
      <w:r>
        <w:rPr>
          <w:rFonts w:cs="Izhitsa;Calibri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плотоно́сец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яви́ся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во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исхо́де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Бог,</w:t>
      </w:r>
      <w:r>
        <w:rPr>
          <w:b/>
          <w:spacing w:val="-6"/>
        </w:rPr>
        <w:t xml:space="preserve">/ </w:t>
      </w:r>
      <w:r>
        <w:rPr>
          <w:rFonts w:cs="Izhitsa;Calibri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пребыва́ет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дверь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затворе́на.</w:t>
      </w:r>
      <w:r>
        <w:rPr>
          <w:b/>
          <w:spacing w:val="-6"/>
        </w:rPr>
        <w:t xml:space="preserve">/ </w:t>
      </w:r>
      <w:r>
        <w:rPr>
          <w:rFonts w:cs="Izhitsa;Calibri"/>
          <w:b/>
          <w:spacing w:val="-6"/>
        </w:rPr>
        <w:t>Сию́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неизрече́нно</w:t>
      </w:r>
      <w:r>
        <w:rPr>
          <w:b/>
          <w:spacing w:val="-6"/>
        </w:rPr>
        <w:t xml:space="preserve">// </w:t>
      </w:r>
      <w:r>
        <w:rPr>
          <w:rFonts w:cs="Izhitsa;Calibri"/>
          <w:b/>
          <w:spacing w:val="-6"/>
        </w:rPr>
        <w:t>я́ко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Богома́терь,</w:t>
      </w:r>
      <w:r>
        <w:rPr>
          <w:b/>
          <w:spacing w:val="-6"/>
        </w:rPr>
        <w:t xml:space="preserve"> </w:t>
      </w:r>
      <w:r>
        <w:rPr>
          <w:rFonts w:cs="Izhitsa;Calibri"/>
          <w:b/>
          <w:spacing w:val="-6"/>
        </w:rPr>
        <w:t>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Богоро́дицы из Мине́и, глас 4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 xml:space="preserve">а́дости Хода́таице, возвесели́ наш смысл вопи́ти Тебе́, Богоро́дице Чи́стая:/ ра́дуйся, Храни́тельнице на́ша,// держа́во, и огражде́ние, и спаси́тельное прибе́жищ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 xml:space="preserve">а восхва́лят согла́сно Тя не́бо и земля́,/ я́ко Жизнода́теля ми́ру ро́ждши:// ра́дуйся, ти́хое приста́нище, живо́тныя воды́ исто́чниче неисчерпа́емый, Влады́чиц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ра́вшеся днесь, лю́дие, во сре́тение Пречи́стыя Бо́жия Ма́тере,/ Я́ко виногра́да мы́сленнаго грезн нося́щи,/ вино́ источа́ющ всегда́ и весе́лия всех исполня́ющ,// я́ко Богоро́дицу по до́лгу сла́в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я река́ вод живо́тных, вся удо́лия напая́ющи,// на́ша собла́зны, Богома́ти, погрузи́ и до конца́ потреби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Кано́н му́чеников Адриа́на и Ната́лии, глас 1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до́в сокруше́ние, лю́тых преще́ния ни меч, ни огнь, ни смерть пло́ти тле́нныя/ Христо́вы любве́ разлучи́ти вас, сла́внии страда́льцы, отню́д возмого́ша.// Те́мже во ве́ки с ним при́сно весели́те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щи́ богосве́тлы, зве́зды сия́ющия, свети́льницы,/ нам свет благоче́стия озаря́юще, со́лнца сла́вы сия́ния,// ча́да невече́рняго блаже́нства, му́ченицы яви́стеся Христо́вы всечестни́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сто́чник, вод испо́лнен духо́вных,/ и река́ Боже́ственных дарова́ний испо́лнена,/ и ча́ша, страда́ния пролива́ющая то́ки,/ пучи́ны спасе́ния, му́ченицы, яви́стеся,// бу́ри напа́стей разли́чных нас избавля́ющ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М</w:t>
      </w:r>
      <w:r>
        <w:rPr/>
        <w:t>е́ртвым воста́ние ны́не дарова́ся/ Твои́м несказа́нным и неизрече́нным рождество́м, Богоро́дице Всечи́стая:/ Жизнь бо из Тебе́, пло́тию обложе́на, всем возсия́// и сме́ртную дря́хлость я́ве разруши́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>
          <w:sz w:val="6"/>
        </w:rPr>
      </w:pPr>
      <w:r>
        <w:rPr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Ектения́ ма́лая…</w:t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Ексапостила́рий воскре́сный пе́рвый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 и пребыва́ти с таи́нники, я́коже обеща́ся, до сконча́ния ве́к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Свети́лен му́чеников, подо́бен: «Жены́, услы́шите…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А</w:t>
      </w:r>
      <w:r>
        <w:rPr/>
        <w:t>дриа́н всему́дрый, страда́льцев утвержде́ние,/ с честно́ю Ната́лиею пе́сньми досто́йно да почти́тся,/ с ни́миже облиста́ет му́ченик собо́р святы́й./ И́хже све́тлое торжество́ соверша́юще благочестному́дренно,// пое́м пе́сньми Боже́ственны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</w:tabs>
        <w:rPr/>
      </w:pPr>
      <w:r>
        <w:rPr/>
        <w:t>Свети́лен Богоро́дицы, подо́бен: «Посети́л ны…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Д</w:t>
      </w:r>
      <w:r>
        <w:rPr/>
        <w:t>а почти́тся днесь Богома́ти,/ Зижди́теля ро́ждшая,/ ра́йских двере́й отверзе́ние и всего́ ми́ра очище́ние,/ побе́ду да́вшая христолюби́вому во́инству,// о Сей бо проро́цы глаго́лаша, Той поклони́м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8 сентября́ 2019 го́да. Неде́ля 12 по Пятидеся́тнице. </w:t>
    </w:r>
    <w:r>
      <w:rPr>
        <w:szCs w:val="16"/>
        <w:shd w:fill="FFFFFF" w:val="clear"/>
      </w:rPr>
      <w:t>Сре́тение Влади́мирской ико́ны Пресвято́й Богоро́дицы</w:t>
    </w:r>
    <w:r>
      <w:rPr/>
      <w:t xml:space="preserve">. </w:t>
    </w:r>
    <w:r>
      <w:rPr>
        <w:szCs w:val="16"/>
        <w:shd w:fill="FFFFFF" w:val="clear"/>
      </w:rPr>
      <w:t xml:space="preserve">Мчч. Адриа́на и Ната́лии. </w:t>
    </w:r>
    <w:r>
      <w:rPr/>
      <w:t>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imes New Roman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46:00Z</dcterms:created>
  <dc:creator>рпорпор</dc:creator>
  <dc:description/>
  <cp:keywords/>
  <dc:language>en-US</dc:language>
  <cp:lastModifiedBy>Igor Kulikov</cp:lastModifiedBy>
  <cp:lastPrinted>2012-10-30T14:15:00Z</cp:lastPrinted>
  <dcterms:modified xsi:type="dcterms:W3CDTF">2019-09-07T12:46:00Z</dcterms:modified>
  <cp:revision>2</cp:revision>
  <dc:subject/>
  <dc:title/>
</cp:coreProperties>
</file>